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WK -Leitor de mensagens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-1993 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os direit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� um leitor de mensagems compat�vel com pacotes tipo 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do para ambiente Windows 3.1.   Com UniQWK voce pode proc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gens rapidamente, usando as facilidades tradicionais dos leitor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l�m das vantagens inirentes ao ambien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em sua vers�o 2.0 permite que voce use em suas mens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mas das facilidades Multimidia do Windows 3.1.   Usando o UniQWK v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 enviar mensagens acompanhadas de sons gravados por voc� mesmo ou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�o arquivos .WAV e .MID.    A esta revolucion�ria novidade som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s facilidades importantes, como o salvamento autom�tico de NEW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mada do processamento de um pacote em caso de interrupcao involunt�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vers�o autom�tica de caracteres acentuados permitindo a leitura cor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sagens que usam tanto o CP860 quanto o CP850.  Este document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tuado em code page 850.     Mensagens com comandos ANSI tamb�m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adecemos diversas a diversas pessoas que pacientemente test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izeram sugest�es durante o  desenvolvimento do programa, em espec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Haddad e Andr� Agu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. Presidente Vargas 435, 9� 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ro.  Rio de Janeiro -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e: (051)(021)-232-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e pode contactar-nos por correio eletron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ufrj.bitnet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vms1.nce.ufrj.br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tline BBS - Rio de Janei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Line Bulletin Board System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BBS Network, (55)(021) 537-16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inhas, V.42bis,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ias:   - Un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ortuguese  (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sagens para J�lio Botelho ou Carlos 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a-se a vontade para fazer upload deste programa para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demonstrar e dar c�pias para usu�rios em potencial, de mo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tenham oportunidade de obter c�pias para uso de acordo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s de licen�a, ao final deste arqu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� distribuido com os seguintes arquiv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EXE     - Windows 3.1 execu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HLP 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TAG     - Arquivo de  "taglines" (exemp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WTERM.FON    - Fonte para Code Page 850/8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PACK.PIF     - PIF para comprimir respostas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UNPACK.PIF   - PIF para descomprimir mensagens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    - Este arquivo - i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AME.DOC     - Este arqu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ME.DOC      - Este arquivo - espa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ME.TXT     - Formul�rio para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QWK     - Um pacote de mensagens com exemp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deve ser copiado sem modifica��es e conter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vos acima descr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o UniQW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n�o � um software gratuito, voce pode testa-lo pelo per�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m mes, se decidir continuar usando ap�s o teste voce deve registra-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�a para uso do UniQWK � pode ser obtida pelo pagamento d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i��o de apenas $30,00 (dolares americanos) ou equivalente em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Brasil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�o "shareware" � completamente operacional e as �nicas restr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m no uso de duas "taglines" obrigat�rias de divulga��o no Un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ma tela ocasional lembrando-o a fazer o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�a para o UniQWK � paga apenas uma vez e legaliza o seu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grama, e al�m de livra-lo da mensagem,permite que voce tro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nes".   Os usu�rios licenciados, recebem as vers�es futuras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ma taxa adicional, al�m de contarem com o suporte t�cnic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elhor incentivo para continuar desenvolvendo o programa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 registro.  � muito bom saber que as pessoas gostam e usam mas �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 se voce recebe alguma compensa��o financeira pelo seu 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e de registro, todos os coment�rios e sugest�es s�o benvi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edores e distribuidores de "software" de dom�nio p�blico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m cobrar pelo uso de UniQWK, Entretando podem incluir UniQW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isquete ou outro meio qualquer pelo qual podem cobrar taxa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a ou distribui��o.   O comprador de tal disquete deve ser infor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 o valor pago � pelo disquete, e n�o pelo registro do Un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es de BBSs (Sysops) podem colocar UniQWK disponive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 usu�rios desde que as condi��es descritas no par�grafo anterior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eitas, ou seja, o BBS pode cobrar taxa de acesso, mas nenhuma cob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 ser feita especificamente pelo "download" do UniQWK.  Sysops que to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�vel para "download" o UniQWK podem obter uma licen�a gr�tis. Entr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o cono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Insta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omprima o pacote em um diret�rio qualquer. EX: C:\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 MRPACK.PIF e MRUNPACK.PIF no seu diret�rio 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s sua primeira execu��o, o UniQWK ir� criar um sub-diret�ri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aixo do diret�rio onde voc� o colocou. EX: C:\MAIL\UNIW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xe este sub-diret�rio vazio e n�o use-o para nada. O UniQWK ir� a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 conte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Windows, se voc� ainda est� no velh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 o Program Manager, instale o UniQWK em qualquer grupo de sua es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o Uni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c� PRECISA completar os menus de configura��o antes de abrir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ote .QWK a fim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ionar os diret�rios "default" para "upload", "download", sa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uivos, mensage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ionar as op��es de resposta, como  editor, margens, carac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ote" code p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olher outras op��es diver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ifique com o editor de PIF, se os arquivos .PIF est�o corret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 sistema, e se os programas para compress�o/expans�o tamb�m 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tamente selecionados.  Verifique se estes programas podem ser aces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o "path" corrente.  Para mais informa��es sobre o .PIF, veja o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ra qualquer .QWK (ou o arquivo de exemplo) usando o "File" me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rta-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 UniQWK n�o necessita dos arquivos de �ndice (.NDX), deste modo voc� p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r seu BBS para n�o envia-los, voc� economizando tem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ualizando a partir da vers�o 1.0 ou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voce est� atualizando a partir de uma vers�o mais antiga,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 trocar os antigos UNIQWK.EXE,UNIQWK.HLP e BCWTERM.FON pelos no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piar o arquivo UNIQWK.TAG para o diret�rio onde est� o UniQWK.  A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sub-diret�rio de trabalho, agora criado automaticamente.  Apag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WK.INI no diret�rio do Windows e rode o programa.    Um novo arqu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��o ser� criado.    N�o esque�a antes de salvar seu nome/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voce seja um usu�rio regis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o de Licen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 COM CUIDADO O TERMO DE LICEN�A SEGUINTE.  VOCE DEVE REGI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O DO SOFTWARE QUE ACOMPANHA ESTE TERMO (O "SOFTWARE") PREENCH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NVIANDO PARA  IniKEY INFORMATICA ("UniKEY") O FORMULARIO CON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VO ANEXO ("sendme.t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CESS�O DE LICEN�A: A UniKEY lhe concede, como usu�rio individua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ito n�o exclusivo de utilizar uma c�pia desta vers�o do c�di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ociado a esta licen�a, para uso pessoal em seu comput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licen�a para usar SOFTWARE est� condicionada ao cumprimen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s desta licen�a. Voc� tem o direito de avaliar o SOFTWARE gratui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trinta dias.  A utiliza��o depois do per�odo est� condicio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pagamento da licen�a conforme especificada neste arquivo. Voc� concor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opiar o SOFTWARE apenas para o seu uso, e de acordo com esta licen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O SOFTWARE est� protegido pelas leis Brasileiras de dir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al e pelo estabelecido em tratados internacionais.  Voc� aceita qu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 n�o lhe transfere nenhum direito de propriedade intelectual sob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 que a propriedade de todos os direitos sobre UniQWK permanecem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dade de UniKEY ou seus provedores, e que voc� n�o est� adquir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m direito sobre o software al�m dos expressamente estabelecidos 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�a.  Voc� tamb�m est� de acordo que todas as c�pias de SOFTWARE dev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r as mesmas notas de propriedade que aparecem sobre e junt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GENHARIA REVERSA.  Voc� concorda que n�o ir� tentar decomp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r, traduzir ou desmontar o SOFTWARE nem todo, nem em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ARANTIA LIMITADA.   A UniKEY garante que o SOFTWARE ir� comportar-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rdo com a descri��o fornecida (escrita ou no arquivo UNIQWK.HLP) po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�odo de 90 dias a contar da data da compra.  Todas as garantias impl�c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SOFTWARE est�o limitadas a 90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ARANTIA ALTERNATIVA.  Se este SOFTWARE n�o atender as especific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as no item 5 (GARANTIA LIMITADA) a UniKEY poder� optar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corrigir o e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ajuda-lo a utilizar o programa de forma a evitar o er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arantia do SOFTWARE ser� considerada nula se a falha for devida a 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pera��o, falha de hardware, ou uso indevido do SOFTWARE. 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 do software, a garantia ser� v�lida apenas para o per�odo res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M OUTRAS GARANTIAS. A UniKEY n�o garante que o SOFTWARE est� to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 de erros, Exceto para o expresso na garantia limitada (item 4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EY desconhece outras garantias ao SOFTWARE tanto expl�citas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�citas.  Isto inclui, mas n�o se limita, a garantias de comerci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��o para prop�sito particular, ou danos provocados a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alguns lugares n�o se permite limita��o de garantias, de modo 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��es e exclus�es acima descritas podem n�o ser aplicadas a v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garantia pode lhe dar outro direitos que variam de jurisdi�a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VERABILITY.  No caso de perda de validade de alguma das cl�us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e termo, as partes concordam que todas as outras permanecem v�l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SPONSABILIDADE.  A UniKEY n�o assume nenhuma responsabilidade por d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dos por uso indevido do SOFTWARE.  Em nenhum caso a UniKEY ou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dores poder�o ser responsabilizados por danos diretos ou indir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ndos da utiliza��o deste programa, mesmo que a UniKEY tenha sido avi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ssibilidade destes danos.  Em nenhum caso de queixas, tanto as prev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ato quanto as estipuladas por lei, a responsabilidade da Un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xceder� o valor pago por esta licen�a, se algum f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RO LEGAL . Esta licen�a se reger� pelas normas previstas pela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ileira.  N�o tem validade para esta licen�a a Conven��o das Na��es Un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Contratos para a Venda Internacional de B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ACORDO.  Este acordo legal entre voc� e a UniKEY prevalecer�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quer acordo ou entendimento posterior,  oral ou escrito que rel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objeto desta licen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